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Inštalatérske prá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 nasledovnou špecifikácio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Vodárenské, kúrenárske, plynárenské práce. Vykonávanie údržbárske prípadne havarijné prá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na vodovodných, kanalizačných, kúrenárskych rozvodoch v rámci   SOŠ Dvory n/Žita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50720000-8,50800000-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3 50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4.8.2015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5 – 31.8.20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13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5:00Z</dcterms:created>
  <dc:creator>Gallova</dc:creator>
  <dc:description/>
  <cp:keywords/>
  <dc:language>en-US</dc:language>
  <cp:lastModifiedBy>Združená stredná škola</cp:lastModifiedBy>
  <cp:lastPrinted>2015-04-29T11:35:00Z</cp:lastPrinted>
  <dcterms:modified xsi:type="dcterms:W3CDTF">2015-07-01T07:45:00Z</dcterms:modified>
  <cp:revision>2</cp:revision>
  <dc:subject/>
  <dc:title/>
</cp:coreProperties>
</file>